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黄山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级重点货运源头单位名单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单位：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填报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14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34"/>
        <w:gridCol w:w="4193"/>
        <w:gridCol w:w="2989"/>
        <w:gridCol w:w="1411"/>
        <w:gridCol w:w="987"/>
        <w:gridCol w:w="1477"/>
        <w:gridCol w:w="1626"/>
      </w:tblGrid>
      <w:tr>
        <w:trPr>
          <w:trHeight w:val="74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县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源头单位名称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地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货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货运量（万吨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歙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山徽智混凝土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歙县桂林镇金三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吕胜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955914889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歙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山祥运建材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歙县北岸镇经济开发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明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965507688</w:t>
            </w:r>
          </w:p>
        </w:tc>
      </w:tr>
      <w:tr>
        <w:trPr>
          <w:trHeight w:val="5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歙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山广和建材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歙县富堨经济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潘光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8855987988</w:t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歙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山市华隆混凝土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歙县郑村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杨茂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855939911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黟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黄山市恒厦混凝土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黟县渔亭镇工业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8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扬新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905593091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风景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黄山市旺成建材有限责任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黄山区汤口镇创业园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蒋勇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3515593866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宁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宁县齐云砂石资源开发服务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宁县海阳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5934952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宁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宁县永旺砂石预制品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宁县蓝田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5934952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宁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天运混凝土科技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宁县东临溪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文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5522011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宁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华腾建筑材料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宁县五城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自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598290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宁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方圆市政工程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宁县海阳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宏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5969496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州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伟创石材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州区潜口镇东山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石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6679232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州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精强建材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州区经济开发区宋村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5961808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州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楼诚混凝土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州区西溪南镇城北工业园丰南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声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3069177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州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嘉亿新材料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州区城东工业园新徽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砂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5592800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州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徽腾新材料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徽州区岩寺镇罗田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砂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谢新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5594086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祁门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门水泥有限责任公司混凝土分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门县祁山镇新岭石门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根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6279098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祁门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门利城固废处理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门县祁山镇新岭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5986276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盛坤建筑材料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工业园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六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5917788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梓广石料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新明乡葛湖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5994666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海实业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甘棠镇弦瑞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正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5982177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金艺建材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甘棠镇弦瑞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天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5916055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鼎立混凝土有限责任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甘棠镇弦瑞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6277199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艺砂石有限公司新华分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新华乡人民政府大院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兰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5925320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明荣新材料科技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黄山太平经济开发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巧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5598539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高新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中汇实业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经开区翰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荣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5590071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高新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金鹰混凝土有限公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经开区辉光路仙和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宁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5591669</w:t>
            </w:r>
          </w:p>
        </w:tc>
      </w:tr>
      <w:tr>
        <w:trPr>
          <w:trHeight w:val="4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45:00Z</dcterms:created>
  <dc:creator>Administrator</dc:creator>
  <dc:description/>
  <dc:language>en-US</dc:language>
  <cp:lastModifiedBy>11</cp:lastModifiedBy>
  <cp:lastPrinted>2020-09-03T07:06:00Z</cp:lastPrinted>
  <dcterms:modified xsi:type="dcterms:W3CDTF">2023-02-10T02:2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5FE3E90764F0EA33B9179BE202F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